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صنایع قند در نیمسال د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صنایع قند در نیمسال دو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زهرا قاسم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و روش های نگهدار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-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نظری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5 دانشکده تغذیه و علوم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زهرا قاسم 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و روش های نگهدار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-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نظری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5 دانشکده تغذیه و علوم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غ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شکر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120"/>
        <w:ind w:left="720" w:right="0" w:hanging="360"/>
        <w:jc w:val="left"/>
        <w:rPr>
          <w:rFonts w:ascii="B Nazanin" w:hAnsi="B Nazani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چغندرقند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و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نیشک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وضیح دهند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غن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ل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ascii="Yekan" w:hAnsi="Yekan" w:cs="B Nazanin"/>
          <w:sz w:val="24"/>
          <w:sz w:val="24"/>
          <w:szCs w:val="24"/>
          <w:rtl w:val="true"/>
        </w:rPr>
        <w:t>مرحله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دیفوزیون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cs="B Nazanin" w:ascii="Yekan" w:hAnsi="Yekan"/>
          <w:sz w:val="24"/>
          <w:szCs w:val="24"/>
          <w:rtl w:val="true"/>
        </w:rPr>
        <w:t>(</w:t>
      </w:r>
      <w:r>
        <w:rPr>
          <w:rFonts w:ascii="Yekan" w:hAnsi="Yekan" w:cs="B Nazanin"/>
          <w:sz w:val="24"/>
          <w:sz w:val="24"/>
          <w:szCs w:val="24"/>
          <w:rtl w:val="true"/>
        </w:rPr>
        <w:t>استخراج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قند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از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چغندرقند</w:t>
      </w:r>
      <w:r>
        <w:rPr>
          <w:rFonts w:cs="B Nazanin" w:ascii="Yekan" w:hAnsi="Yekan"/>
          <w:sz w:val="24"/>
          <w:szCs w:val="24"/>
          <w:rtl w:val="true"/>
        </w:rPr>
        <w:t xml:space="preserve">) </w:t>
      </w:r>
      <w:r>
        <w:rPr>
          <w:rFonts w:ascii="Yekan" w:hAnsi="Yekan" w:cs="B Nazanin"/>
          <w:sz w:val="24"/>
          <w:sz w:val="24"/>
          <w:szCs w:val="24"/>
          <w:rtl w:val="true"/>
        </w:rPr>
        <w:t>و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فاکتورهای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موثر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در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این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مرحله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بطور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کامل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توضیح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دهند</w:t>
      </w:r>
      <w:r>
        <w:rPr>
          <w:rFonts w:cs="B Nazanin" w:ascii="Yekan" w:hAnsi="Yek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Yekan" w:hAnsi="Yekan" w:cs="B Nazanin"/>
          <w:sz w:val="24"/>
          <w:sz w:val="24"/>
          <w:szCs w:val="24"/>
          <w:rtl w:val="true"/>
        </w:rPr>
        <w:t>انواع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دیفوزرها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را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و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تفاوت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آن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ها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را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توضیح</w:t>
      </w:r>
      <w:r>
        <w:rPr>
          <w:rFonts w:ascii="Yekan" w:hAnsi="Yekan" w:eastAsia="Yekan" w:cs="Yekan"/>
          <w:sz w:val="24"/>
          <w:sz w:val="24"/>
          <w:szCs w:val="24"/>
          <w:rtl w:val="true"/>
        </w:rPr>
        <w:t xml:space="preserve"> </w:t>
      </w:r>
      <w:r>
        <w:rPr>
          <w:rFonts w:ascii="Yekan" w:hAnsi="Yekan" w:cs="B Nazanin"/>
          <w:sz w:val="24"/>
          <w:sz w:val="24"/>
          <w:szCs w:val="24"/>
          <w:rtl w:val="true"/>
        </w:rPr>
        <w:t>دهند</w:t>
      </w:r>
      <w:r>
        <w:rPr>
          <w:rFonts w:cs="B Nazanin" w:ascii="Yekan" w:hAnsi="Yek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ه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ف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واپراسی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ستالیزاسیو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غندرق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مباحثه</w:t>
      </w: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پاورپوین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)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)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تکالیف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مثب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lang w:bidi="fa-IR"/>
        </w:rPr>
        <w:t>17/4</w:t>
      </w: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جلس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صباحی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قن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عتم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زادگا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lang w:bidi="fa-IR"/>
        </w:rPr>
        <w:t>Mosen Asadi, beet sugar handboo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lang w:bidi="fa-IR"/>
        </w:rPr>
        <w:t xml:space="preserve">Van Der Poel, sugar technology: beet and cane sugar manufacture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قن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لاسلام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قن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کنار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بازدید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8"/>
          <w:sz w:val="28"/>
          <w:szCs w:val="28"/>
          <w:rtl w:val="true"/>
          <w:lang w:bidi="fa-IR"/>
        </w:rPr>
        <w:t>ق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4472C4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Nazanin">
    <w:charset w:val="b2"/>
    <w:family w:val="auto"/>
    <w:pitch w:val="variable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3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1-06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